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БОУ СОШ №6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Мешкова Э.Ю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30.08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пределение функциональных обязаннос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4"/>
          <w:u w:val="single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задает общую стратегию развития научно-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создает единый координационный центр научно-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создает условия для осуществления научно-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осуществляет систему стимулирования участников научно-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оказывает помощь куратору ШНО и  заместителю директора  по УВР в выполнении плана научно-исследовательской рабо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4"/>
          <w:u w:val="single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осуществляет общее руководство исследовательской деятельностью в шко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проводит методическую работу с преподавателями по проблеме использования исследовательских, проектных и других развивающих технологий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координирует деятельность административно-педагогического персонала по данному вопрос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организует проведение предметных олимпиа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оказывает помощь в проведении массовых мероприятий школьного научного об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4"/>
          <w:u w:val="single"/>
          <w:lang w:eastAsia="ru-RU"/>
        </w:rPr>
        <w:t>руководитель ШНО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1.организует планирование работы ШНО и совета ШНО;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2.разрабатывает совместно с советом ШНО нормативную базу реализации исследовательской деятельности: положения, рекомендации, требования;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3.консультирует руководителей ученических исследовательских работ;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4. дает оценку текущему состоянию исследовательской деятельности в школе, анализирует и корректирует ее ход;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5. организует проведение познавательных игр и конкурсов;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6.организует  в проведении массовых мероприятий школьного научного обществ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color w:val="000000"/>
          <w:sz w:val="28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7. проводит просветительскую работу с педагогами, которые   помогают учащимся заниматься исследовательской работой,  с родителями,  дети которых занимаются исследовательской деятельность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4"/>
          <w:u w:val="single"/>
          <w:lang w:eastAsia="ru-RU"/>
        </w:rPr>
        <w:t>Руководитель ученической исследователь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составляет примерный перечень тем исследовательских рабо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оказывает помощь учащимся в выборе тем для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составляет вместе с учеником рабочую программу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осуществляет текущее руководство, оказывает методическую, организационную помощь в проведении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оказывает помощь учащимся при подготовке к выступлению на конференциях  различного  уровн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проводит диагностику, направленную на выявление одаренных детей, детей, склонных к исследовательской работ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организует коррекционно-развивающие занятия с учащимися по развитию памяти, внимания, логического мышления, творческого и нестандартного мышления, стимулирует развитие исследовательских качеств учащихся;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200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4:00Z</dcterms:created>
  <dc:creator>пк</dc:creator>
  <dc:description/>
  <dc:language>en-US</dc:language>
  <cp:lastModifiedBy>Сергей</cp:lastModifiedBy>
  <cp:lastPrinted>2014-01-24T20:44:00Z</cp:lastPrinted>
  <dcterms:modified xsi:type="dcterms:W3CDTF">2014-04-02T13:24:00Z</dcterms:modified>
  <cp:revision>2</cp:revision>
  <dc:subject/>
  <dc:title/>
</cp:coreProperties>
</file>